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II Европейские игры стартовали в Беларус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2 июн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2105683">
            <w:r>
              <w:rPr>
                <w:rStyle w:val="IndexLink"/>
                <w:b w:val="false"/>
                <w:lang w:val="en-US" w:eastAsia="en-US"/>
              </w:rPr>
              <w:t>Тема недели: II Европейские игры стартовали в Беларус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4">
            <w:r>
              <w:rPr>
                <w:rStyle w:val="IndexLink"/>
                <w:lang w:val="en-US" w:eastAsia="en-US"/>
              </w:rPr>
              <w:t>Лукашенко во Дворце Независимости принял высоких гостей II Европейских иг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5">
            <w:r>
              <w:rPr>
                <w:rStyle w:val="IndexLink"/>
                <w:lang w:val="en-US" w:eastAsia="en-US"/>
              </w:rPr>
              <w:t>Лукашенко объявил II Европейские игры открыты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6">
            <w:r>
              <w:rPr>
                <w:rStyle w:val="IndexLink"/>
                <w:lang w:val="en-US" w:eastAsia="en-US"/>
              </w:rPr>
              <w:t>Лукашенко: быть у истоков создания Европейских игр - честь для Беларус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7">
            <w:r>
              <w:rPr>
                <w:rStyle w:val="IndexLink"/>
                <w:lang w:val="en-US" w:eastAsia="en-US"/>
              </w:rPr>
              <w:t>Лукашенко: бороться за титул самой мощной державы нужно только через спор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8">
            <w:r>
              <w:rPr>
                <w:rStyle w:val="IndexLink"/>
                <w:lang w:val="en-US" w:eastAsia="en-US"/>
              </w:rPr>
              <w:t>Церемония открытия II Европейских игр прошла на минском стадионе "Динамо"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89">
            <w:r>
              <w:rPr>
                <w:rStyle w:val="IndexLink"/>
                <w:lang w:val="en-US" w:eastAsia="en-US"/>
              </w:rPr>
              <w:t>На минском стадионе "Динамо" зажжен огонь II Европейских игр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0">
            <w:r>
              <w:rPr>
                <w:rStyle w:val="IndexLink"/>
                <w:lang w:val="en-US" w:eastAsia="en-US"/>
              </w:rPr>
              <w:t>Польша проведет III Европейские иг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105691">
            <w:r>
              <w:rPr>
                <w:rStyle w:val="IndexLink"/>
                <w:lang w:val="en-US" w:eastAsia="en-US"/>
              </w:rPr>
              <w:t>Тэма тыдня: II Еўрапейскія гульні стартавалі ў Беларусі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2">
            <w:r>
              <w:rPr>
                <w:rStyle w:val="IndexLink"/>
                <w:lang w:val="en-US" w:eastAsia="en-US"/>
              </w:rPr>
              <w:t>Лукашэнка ў Палацы Незалежнасці прыняў высокіх гасцей II Еўрапейскіх гульняў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3">
            <w:r>
              <w:rPr>
                <w:rStyle w:val="IndexLink"/>
                <w:lang w:val="en-US" w:eastAsia="en-US"/>
              </w:rPr>
              <w:t>Лукашэнка аб'явіў ІІ Еўрапейскія гульні адкрытымі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4">
            <w:r>
              <w:rPr>
                <w:rStyle w:val="IndexLink"/>
                <w:lang w:val="en-US" w:eastAsia="en-US"/>
              </w:rPr>
              <w:t>Лукашэнка: быць ля вытокаў стварэння Еўрапейскіх гульняў - гонар для Беларусі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5">
            <w:r>
              <w:rPr>
                <w:rStyle w:val="IndexLink"/>
                <w:lang w:val="en-US" w:eastAsia="en-US"/>
              </w:rPr>
              <w:t>Лукашэнка: змагацца за тытул самай магутнай дзяржавы трэба толькі праз спор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6">
            <w:r>
              <w:rPr>
                <w:rStyle w:val="IndexLink"/>
                <w:lang w:val="en-US" w:eastAsia="en-US"/>
              </w:rPr>
              <w:t>Цырымонія адкрыцця II Еўрапейскіх гульняў прайшла на мінскім стадыёне "Дынама"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7">
            <w:r>
              <w:rPr>
                <w:rStyle w:val="IndexLink"/>
                <w:lang w:val="en-US" w:eastAsia="en-US"/>
              </w:rPr>
              <w:t>На мінскім стадыёне "Дынама" запалены агонь II Еўрапейскіх гульняў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105698">
            <w:r>
              <w:rPr>
                <w:rStyle w:val="IndexLink"/>
                <w:lang w:val="en-US" w:eastAsia="en-US"/>
              </w:rPr>
              <w:t>Польшча правядзе ІІІ Еўрапейскія гульні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105699">
            <w:r>
              <w:rPr>
                <w:rStyle w:val="IndexLink"/>
                <w:lang w:val="en-US" w:eastAsia="en-US"/>
              </w:rPr>
              <w:t>Фот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105700">
            <w:r>
              <w:rPr>
                <w:rStyle w:val="IndexLink"/>
                <w:lang w:val="en-US" w:eastAsia="en-US"/>
              </w:rPr>
              <w:t>Репортаж и виде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105707">
            <w:r>
              <w:rPr>
                <w:rStyle w:val="IndexLink"/>
                <w:lang w:val="en-US" w:eastAsia="en-US"/>
              </w:rPr>
              <w:t>М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105708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20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12105683"/>
      <w:bookmarkEnd w:id="2"/>
      <w:r>
        <w:rPr/>
        <w:t>Тема недели: II Европейские игры стартовали в Беларус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I Европейские игры открылись в Минске. Они пройдут по 30 июня. Более 4 тыс. атлетов из 50 стран разыграют 200 комплектов наград в 15 видах спорта. Белорусские спортсмены (221 атлет) выступят во всех видах программы. </w:t>
      </w:r>
      <w:r>
        <w:rPr>
          <w:rFonts w:cs="Arial CYR" w:ascii="Arial CYR" w:hAnsi="Arial CYR"/>
          <w:color w:val="000000"/>
        </w:rPr>
        <w:t>Для Беларуси II Европейские игры - значимое не только спортивное, но и культурное событие. Участники и болельщики форума смогут увидеть представления в Верхнем городе, выставки известных белорусских художников и музыкальные шоу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 xml:space="preserve">Беларусь получила право проведения II Европейских игр на 45-м заседании Генеральной ассамблеи Европейских олимпийских комитетов в октябре 2016 года в Минске. </w:t>
      </w:r>
      <w:r>
        <w:rPr>
          <w:rFonts w:cs="Arial" w:ascii="Arial" w:hAnsi="Arial"/>
          <w:color w:val="000000"/>
        </w:rPr>
        <w:t>Впервые Европейские игры состоялись в 2015 году в Баку, где белорусская команда была представлена 151 спортсменом в 24 видах спорта. 48 из них стали призерами Игр, завоевав 43 медали, в том числе 10 золотых, 11 серебряных и 22 бронзов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21 июня провел двусторонние встречи с высокими зарубежными гостями, прибывшими на открытие II Европейских игр. В их числе лидеры Молдовы, Грузии, Сербии, Боснии и Герцеговины, премьер-министр Российской Федерации, глава Чеченской Республики Российской Федерации, государственный министр по торговой политике министерства внешней торговли Великобритан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т же день глава государства провел торжественный ужин для глав государств, правительств, высоких гостей в честь открытия Игр. После завершения мероприятия Президент Беларуси и зарубежные гости отправились на церемонию открытия II Европейских игр.</w:t>
      </w:r>
    </w:p>
    <w:p>
      <w:pPr>
        <w:pStyle w:val="Heading3"/>
        <w:rPr/>
      </w:pPr>
      <w:bookmarkStart w:id="3" w:name="__RefHeading___Toc12105684"/>
      <w:bookmarkEnd w:id="3"/>
      <w:r>
        <w:rPr/>
        <w:t>Лукашенко во Дворце Независимости принял высоких гостей II Европейских иг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21 июня принял во Дворце Независимости высоких зарубежных гостей, прибывших в страну на открытие II Европейских иг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ясь к участникам торжественного ужина для глав государств, правительств, высоких гостей в честь открытия II Европейских игр, Президент в очередной раз поблагодарил их за приезд в Беларусь. "Я прежде всего хочу поблагодарить всех вас за то, что вы в своем плотном графике нашли время, чтобы приехать в Беларусь. Для нас это весьма почетно, для нас это выгодно со многих позиций, в том числе и коммерческих, - сказал Александр Лукашенко. - Мир сейчас коммерциализирован, поэтому все смотрят с этой точки зрения. Знают, что если вам понравится в Беларуси, то об этом узнают, услышат ваши родные, близкие, бизнес-круг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выразил надежду, что зарубежные гости проникнутся красотой белорусской земли и душевностью народа, увезут с собой хорошие воспоминани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амое главное - я хотел бы, чтобы вы окунулись в душевную теплоту нашего белорусского народа. Многие, и я прежде всего, считают, что в Беларусь комфортно приезжать. Можно отдохнуть, поговорить, и к вам практически все отнесутся с большим понимаем и вниманием", - отмети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ле высоких гостей на торжественном ужине во Дворце Независимости присутствовали Президент Молдовы Игорь Додон, Президент Сербии Александр Вучич, председатель Президиума Боснии и Герцеговины Милорад Додик, председатель правительства Российской Федерации Дмитрий Медведев, глава Чеченской Республики РФ Рамзан Кадыр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роприятии приняли участие руководители международных олимпийских структур, включая президента Европейских олимпийских комитетов Янеза Кочиянчич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и приглашены и руководители различных интеграционных объединений: председатель Коллегии ЕЭК Тигран Саркисян, государственный секретарь Союзного государства Григорий Рапота, председатель Исполнительного комитета - исполнительный секретарь СНГ Сергей Лебедев. Среди высоких гостей торжественного ужина также председатель парламента Азербайджана Октай Асадов, министр канцелярии премьер-министра Венгрии Гергей Гуйяш, государственный министр по торговой политике Великобритании Джордж Холлингбери.</w:t>
      </w:r>
    </w:p>
    <w:p>
      <w:pPr>
        <w:pStyle w:val="Heading3"/>
        <w:rPr/>
      </w:pPr>
      <w:bookmarkStart w:id="4" w:name="__RefHeading___Toc12105685"/>
      <w:bookmarkEnd w:id="4"/>
      <w:r>
        <w:rPr/>
        <w:t>Лукашенко объявил II Европейские игры открытым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объявил II Европейские игры открыты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ожелал всем атлетам успешных выступлений, тренерам - выдержки и терпения, болельщикам - ярких впечатлен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усть огонь, как и национальный белорусский символ - "папараць-кветка", согреет наши сердца светом добра, вдохновит на благородные свершения во имя мира на Земле", - заявил Александр Лукашенко.</w:t>
      </w:r>
    </w:p>
    <w:p>
      <w:pPr>
        <w:pStyle w:val="Heading3"/>
        <w:rPr/>
      </w:pPr>
      <w:bookmarkStart w:id="5" w:name="__RefHeading___Toc12105686"/>
      <w:bookmarkEnd w:id="5"/>
      <w:r>
        <w:rPr/>
        <w:t>Лукашенко: быть у истоков создания Европейских игр - честь для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от и настало время ярких побед. На гостеприимной белорусской земле мы открываем II Европейские игры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риветствовал участников состязаний, гостей Минска и всех, кто следит за открытием соревнований, отметив, что история Европейских игр еще только начинает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 мы рады, что Беларуси выпала честь быть у истоков создания этого грандиозного проекта. Мы счастливы возможности познакомить вас, наших гостей, с настоящей Беларусью - красивой, гостеприимной и уютной. Вы убедитесь, что здесь живут самые искренние и добрые люди, что наше дружелюбие - не просто вежливость, а черта характера, естественное состояние души. Вы увидите, что толерантность и отношения, построенные на взаимном доверии и уважении, - это образ жизни белорусов. И мы дарим все это вам!" - подчеркну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лижайшие 10 дней, добавил он, спортсменам и болельщикам предстоит погрузиться в атмосферу необыкновенного накала страстей, увидеть захватывающую борьбу за медали и путевки на Олимпийские игры, стать свидетелями невероятных достижений и рождения новых звезд мирового спорта.</w:t>
      </w:r>
    </w:p>
    <w:p>
      <w:pPr>
        <w:pStyle w:val="Heading3"/>
        <w:rPr/>
      </w:pPr>
      <w:bookmarkStart w:id="6" w:name="__RefHeading___Toc12105687"/>
      <w:bookmarkEnd w:id="6"/>
      <w:r>
        <w:rPr/>
        <w:t>Лукашенко: бороться за титул самой мощной державы нужно только через спор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вайте вместе во благо человечества перенесем все современные политические баталии на спортивные площадки. Давайте только так, через спорт, будем бороться за титул самой мощной державы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представлять свою страну на Европейских играх - большая честь и величайшая ответственность для каждого из атлетов. Их победа, подчеркнул он, станет национальным достоянием, а личный рекорд - предметом гордости всего нар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 мы все вместе, жители 50 государств - участников II Европейских игр, будем искренне восхищаться победителями, радоваться за тех, кто заслуженно поднимается на пьедестал, поздравлять их и благодарить за эмоции, подаренные яркими выступлениями. Такие моменты объединяют народы,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", - уверен Президент.</w:t>
      </w:r>
    </w:p>
    <w:p>
      <w:pPr>
        <w:pStyle w:val="Heading3"/>
        <w:rPr/>
      </w:pPr>
      <w:bookmarkStart w:id="7" w:name="__RefHeading___Toc12105688"/>
      <w:r>
        <w:rPr/>
        <w:t>Церемония открытия II Европейских игр прошла на минском стадионе "Динамо"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ремония открытия II Европейских игр состоялась на минском стадионе "Динамо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центральной сцене расположились Президентский оркестр и Национальный академический народный оркестр им. И.Жиновича под руководством Виктора Бабарики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оже почетных гостей за церемонией наблюдали Президент Беларуси Александр Лукашенко и президент Европейских олимпийских комитетов Янез Кочиянчич, а также зарубежные гости, включая глав государств, которые прибыли на открытие II Европейских игр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 xml:space="preserve">Государственный флаг Беларуси вынесли 14 детей в стилизованных национальных костюмах шести областей страны: Брестской, Витебской, Гомельской, Гродненской, Минской и Могилевской, седьмая пара символизирует Минск. В качестве музыкального сопровождения звучала инструментальная версия песни "Белоруссия" знаменитой группы "Песняры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ети передали флаг солдатам роты почетного караула. Флаг страны - хозяйки II Европейских игр поднят под государственный гимн Беларус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дним из главных событий церемонии стало зажжение огня II Европейских игр. </w:t>
      </w:r>
    </w:p>
    <w:p>
      <w:pPr>
        <w:pStyle w:val="Heading3"/>
        <w:rPr/>
      </w:pPr>
      <w:bookmarkStart w:id="8" w:name="__RefHeading___Toc12105689"/>
      <w:bookmarkEnd w:id="8"/>
      <w:r>
        <w:rPr/>
        <w:t>На минском стадионе "Динамо" зажжен огонь II Европейских иг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ел на стадион внесли белорусские олимпийские чемпионы Дарья Домрачева, Алексей Гришин, Максим Мирный, Юлия Нестеренко, Роман Петрушенко и Надежда Скардино, Дмитрий Довгаленок, которые и зажгли огонь II Европейских игр в Минск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стафета "Пламя мира" стартовала 3 мая в Риме и за 50 дней преодолела более 7 тыс. км. Факел Игр на пути в Минск был поднят на высшую точку Европы гору Монблан. "Пламя мира" встречали в Словении, Австрии, Венгрии, Чехии, Словакии и Польше. В Беларуси огонь побывал в Брестской, Гродненской, Витебской, Могилевской, Гомельской и Минской областях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инске эстафета находилась с 17 июня. За это время огонь Игр побывал в самых знаковых местах белорусской столицы: на площадях Государственного флага, Победы и Октябрьской, крупнейших предприятиях города, у Национальной библиоте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название чаши огня II Европейских игр на стадионе "Динамо" - Чаша цветущего папоротника (The Fern Flower Cauldron). Это модернизированная чаша московской Олимпиады 1980 года, украшенная узором с аллюзией на папоротник. Символично, что в эстафете огня 1980 года, как и во время церемонии открытия II Европейских игр, принял участие выдающийся белорусский борец Александр Медведь.</w:t>
      </w:r>
    </w:p>
    <w:p>
      <w:pPr>
        <w:pStyle w:val="Heading3"/>
        <w:rPr/>
      </w:pPr>
      <w:bookmarkStart w:id="9" w:name="__RefHeading___Toc12105690"/>
      <w:bookmarkEnd w:id="9"/>
      <w:r>
        <w:rPr/>
        <w:t>Польша проведет III Европейские иг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ша примет III Европейские игры, которые пройдут в 2023 году. Такое решение принято 22 июня в Минске на Генеральной ассамблее Европейских олимпийских комитет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ы Игр-2023 планируют, что соревнования лучших атлетов Старого Света пройдут в Крако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Польша примет эстафету от Минска, в котором в эти дни проходят II Европейские игры. В них принимают участие более 4 тыс. атлетов из 50 стран, которые разыгрывают награды в 15 видах спор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е Европейские игры прошли в июне 2015 года в столице Азербайджана - Ба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2105691"/>
      <w:bookmarkEnd w:id="10"/>
      <w:r>
        <w:rPr/>
        <w:t>Тэма тыдня: II Еўрапейскія гульні стартавалі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Еўрапейскія гульні адкрыліся ў Мінску. Яны пройдуць па 30 чэрвеня. Больш за 4 тыс. атлетаў з 50 краін разыграюць 200 камплектаў узнагарод у 15 відах спорту. Беларускія спартсмены (221 атлет) выступяць ва ўсіх відах праграмы. Для Беларусі II Еўрапейскія гульні - значная не толькі спартыўная, але і культурная падзея. Удзельнікі і балельшчыкі форуму змогуць убачыць паказы ў Верхнім горадзе, выставы вядомых беларускіх мастакоў і музычныя шо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атрымала права правядзення II Еўрапейскіх гульняў на 45-м пасяджэнні Генеральнай асамблеі Еўрапейскіх алімпійскіх камітэтаў у кастрычніку 2016 года ў Мінску. Упершыню Еўрапейскія гульні адбыліся ў 2015 годзе ў Баку, дзе беларуская каманда была прадстаўлена 151 спартсменам у 24 відах спорту. 48 з іх сталі прызёрамі Гульняў, заваяваўшы 43 медалі, у тым ліку 10 залатых, 11 сярэбраных і 22 бронзавы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21 чэрвеня правёў двухбаковыя сустрэчы з высокімі замежнымі гасцямі, якія прыбылі на адкрыццё II Еўрапейскіх гульняў. У іх ліку лідары Малдовы, Грузіі, Сербіі, Босніі і Герцагавіны, прэм'ер-міністр Расійскай Федэрацыі, кіраўнік Чачэнскай Рэспублікі Расійскай Федэрацыі, дзяржаўны міністр па гандлёвай палітыцы міністэрства знешняга гандлю Вялікабрытан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гэты ж дзень кіраўнік дзяржавы правёў урачыстую вячэру для кіраўнікоў дзяржаў, урадаў, высокіх гасцей у гонар адкрыцця Гульняў. Пасля завяршэння мерапрыемства Прэзідэнт Беларусі і замежныя госці адправіліся на цырымонію адкрыцця II Еўрапейскіх гульняў. </w:t>
      </w:r>
    </w:p>
    <w:p>
      <w:pPr>
        <w:pStyle w:val="Heading3"/>
        <w:rPr/>
      </w:pPr>
      <w:bookmarkStart w:id="11" w:name="__RefHeading___Toc12105692"/>
      <w:bookmarkEnd w:id="11"/>
      <w:r>
        <w:rPr/>
        <w:t>Лукашэнка ў Палацы Незалежнасці прыняў высокіх гасцей II Еўрапейскіх гульня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21 чэрвеня прыняў у Палацы Незалежнасці высокіх замежных гасцей, якія прыбылі ў краіну на адкрыццё II Еўрапейскіх гуль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вяртаючыся да ўдзельнікаў урачыстай вячэры для кіраўнікоў дзяржаў, урадаў, высокіх гасцей у гонар адкрыцц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Еўрапейскіх гульняў, Прэзідэнт чарговы раз падзякаваў ім за прыезд у Беларусь. "Я перш за ўсё хачу падзякаваць усім вам за тое, што вы ў сваім шчыльным графіку знайшлі час, каб прыехаць у Беларусь. Для нас гэта вельмі ганарова, для нас гэта выгадна са многіх пазіцый, у тым ліку і камерцыйных, - сказаў Аляксандр Лукашэнка. - Свет цяпер камерцыялізаваны, таму ўсе глядзяць з гэтага пункту гледжання. Ведаюць, што калі вам спадабаецца ў Беларусі, то аб гэтым даведаюцца, пачуюць вашы родныя, блізкія, бізнес-кол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іраўнік дзяржавы выказаў надзею, што замежныя госці адчуюць хараство беларускай зямлі і шчырасць народа, павязуць з сабой добрыя ўспамін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амае галоўнае - я хацеў бы, каб вы акунуліся ў душэўную цеплыню нашага беларускага народа. Многія, і я перш за ўсё, лічаць, што ў Беларусь камфортна прыязджаць. Можна адпачыць, паразмаўляць, і да вас практычна ўсе паставяцца з вялікім разуменнем і ўвагай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ярод высокіх гасцей на ўрачыстай вячэры ў Палацы Незалежнасці прысутнічалі Прэзідэнт Малдовы Ігар Дадон, Прэзідэнт Сербіі Аляксандр Вучыч, старшыня Прэзідыума Босніі і Герцагавіны Міларад Додзік, старшыня ўрада Расійскай Федэрацыі Дзмітрый Мядзведзеў, кіраўнік Чачэнскай Рэспублікі РФ Рамзан Кадыр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ерапрыемстве прынялі ўдзел кіраўнікі міжнародных алімпійскіх структур, уключаючы прэзідэнта Еўрапейскіх алімпійскіх камітэтаў Янеза Качыянчыч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і запрошаны і кіраўнікі розных інтэграцыйных аб'яднанняў: старшыня Калегіі ЕЭК Тыгран Саркісян, дзяржаўны сакратар Саюзнай дзяржавы Рыгор Рапота, старшыня Выканаўчага камітэта - выканаўчы сакратар СНД Сяргей Лебедзеў. Сярод высокіх гасцей урачыстай вячэры таксама старшыня парламента Азербайджана Актай Асадаў, міністр канцылярыі прэм'ер-міністра Венгрыі Гергей Гуяш, дзяржаўны міністр па гандлёвай палітыцы Вялікабрытаніі Джордж Холінгберы.</w:t>
      </w:r>
    </w:p>
    <w:p>
      <w:pPr>
        <w:pStyle w:val="Heading3"/>
        <w:rPr/>
      </w:pPr>
      <w:bookmarkStart w:id="12" w:name="__RefHeading___Toc12105693"/>
      <w:bookmarkEnd w:id="12"/>
      <w:r>
        <w:rPr/>
        <w:t>Лукашэнка аб'явіў ІІ Еўрапейскія гульні адкрыты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аб'явіў ІІ Еўрапейскія гульні адкрыты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жадаў усім атлетам паспяховых выступленняў, трэнерам - вытрымкі і цярплівасці, балельшчыкам - яркіх уражан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яхай агонь, як і нацыянальны беларускі сімвал - "папараць-кветка", сагрэе нашы сэрцы святлом дабра, натхніць на высакародныя здзяйсненні ў імя міру на Зямлі", - заявіў Аляксандр Лукашэнка.</w:t>
      </w:r>
    </w:p>
    <w:p>
      <w:pPr>
        <w:pStyle w:val="Heading3"/>
        <w:rPr/>
      </w:pPr>
      <w:bookmarkStart w:id="13" w:name="__RefHeading___Toc12105694"/>
      <w:bookmarkEnd w:id="13"/>
      <w:r>
        <w:rPr/>
        <w:t>Лукашэнка: быць ля вытокаў стварэння Еўрапейскіх гульняў - гонар для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ось і надышоў час яркіх перамог. На гасціннай беларускай зямлі мы адкрываем ІІ Еўрапейскія гульні", - сказаў Аляксандр Лукашэнк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вітаў удзельнікаў спаборніцтваў, гасцей Мінска і ўсіх, хто сочыць за адкрыццём спаборніцтваў, адзначыўшы, што гісторыя Еўрапейскіх гульняў яшчэ толькі пачынаецц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 мы рады, што Беларусі выпаў гонар быць ля вытокаў стварэння гэтага грандыёзнага праекта. Мы шчаслівы, што ёсць магчымасць пазнаёміць вас, нашых гасцей, з сапраўднай Беларуссю - прыгожай, гасціннай і ўтульнай. Вы пераканаецеся, што тут жывуць самыя шчырыя і добрыя людзі, што наша дружалюбнасць - не проста ветлівасць, а рыса характару, стан душы. Вы ўбачыце, што талерантнасць і адносіны, пабудаваныя на ўзаемным даверы і павазе, - гэта спосаб жыцця беларусаў. І мы дорым усё гэта вам!" - падкрэсл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ліжэйшыя 10 дзён, дадаў ён, спартсменам і балельшчыкам давядзецца акунуцца ў атмасферу незвычайнага запалу пачуццяў, убачыць захапляючую барацьбу за медалі і пуцёўкі на Алімпійскія гульні, стаць сведкамі неверагодных дасягненняў і нараджэння новых зорак сусветнага спорту.</w:t>
      </w:r>
    </w:p>
    <w:p>
      <w:pPr>
        <w:pStyle w:val="Heading3"/>
        <w:rPr/>
      </w:pPr>
      <w:bookmarkStart w:id="14" w:name="__RefHeading___Toc12105695"/>
      <w:bookmarkEnd w:id="14"/>
      <w:r>
        <w:rPr/>
        <w:t>Лукашэнка: змагацца за тытул самай магутнай дзяржавы трэба толькі праз спор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вайце разам на карысць чалавецтва перанясём усе сучасныя палітычныя баталіі на спартыўныя пляцоўкі. Давайце толькі так, праз спорт, будзем змагацца за тытул самай магутнай дзяржавы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прадстаўляць сваю краіну на Еўрапейскіх гульнях - вялікі гонар і велізарная адказнасць для кожнага з атлетаў. Іх перамога, падкрэсліў ён, стане нацыянальным здабыткам, асабісты рэкорд - прадметам гонару ўсяго нар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 мы ўсе разам, жыхары 50 дзяржаў - удзельніц ІІ Еўрапейскіх гульняў, будзем шчыра захапляцца пераможцамі, радавацца за тых, хто заслужана падымаецца на п'едэстал, віншаваць іх і дзякаваць за эмоцыі, падораныя яркімі выступленнямі. Такія моманты аб'ядноўваюць народы, а значыць, вялікая алімпійская місія прадастаўляць арэну для мірнага сумленнага саперніцтва атлетаў і дзяржаў заўсёды будзе актуальнай і запатрабаванай", - упэўнены Прэзідэнт.</w:t>
      </w:r>
    </w:p>
    <w:p>
      <w:pPr>
        <w:pStyle w:val="Heading3"/>
        <w:rPr/>
      </w:pPr>
      <w:bookmarkStart w:id="15" w:name="__RefHeading___Toc12105696"/>
      <w:bookmarkEnd w:id="15"/>
      <w:r>
        <w:rPr/>
        <w:t>Цырымонія адкрыцця II Еўрапейскіх гульняў прайшла на мінскім стадыёне "Дынама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ырымонія адкрыцця II Еўрапейскіх гульняў адбылася на мінскім стадыёне "Дынама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цэнтральнай сцэне размясціліся Прэзідэнцкі аркестр і Нацыянальны акадэмічны народны аркестр імя І.Жыновіча пад кіраўніцтвам Віктара Бабарыкі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ожы ганаровых гасцей за цырымоніяй назіралі Прэзідэнт Беларусі Аляксандр Лукашэнка і прэзідэнт Еўрапейскіх алімпійскіх камітэтаў Янез Качыянчыч, а таксама замежныя госці, уключаючы кіраўнікоў дзяржаў, якія прыбылі на адкрыццё II Еўрапейскіх гуль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зяржаўны сцяг Беларусі вынеслі 14 дзяцей у стылізаваных нацыянальных касцюмах шасці абласцей краіны: Брэсцкай, Віцебскай, Гомельскай, Гродзенскай, Мінскай і Магілёўскай, сёмая пара сімвалізуе Мінск. У якасці музычнага суправаджэння гучала інструментальная версія песні "Беларусія" знакамітай групы "Песняры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зеці перадалі сцяг салдатам роты ганаровай варты. Сцяг краіны - гаспадыні II Еўрапейскіх гульняў падняты пад дзяржаўны гімн Беларус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ной з галоўных падзей цырымоніі стала запальванне агню II Еўрапейскіх гульняў.</w:t>
      </w:r>
    </w:p>
    <w:p>
      <w:pPr>
        <w:pStyle w:val="Heading3"/>
        <w:rPr/>
      </w:pPr>
      <w:bookmarkStart w:id="16" w:name="__RefHeading___Toc12105697"/>
      <w:bookmarkEnd w:id="16"/>
      <w:r>
        <w:rPr/>
        <w:t>На мінскім стадыёне "Дынама" запалены агонь II Еўрапейскіх гульня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ел на стадыён унеслі беларускія алімпійскія чэмпіёны Дар'я Домрачава, Аляксей Грышын, Максім Мірны, Юлія Несцярэнка, Раман Петрушэнка і Надзея Скардзіна, Дзмітрый Даўгалёнак, якія і запалілі агонь II Еўрапейскіх гульняў у Мінс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тафета "Полымя міру" стартавала 3 мая ў Рыме і за 50 дзён пераадолела больш за 7 тыс. км. Факел Гульняў на шляху ў Мінск быў падняты на вышэйшую кропку Еўропы гару Манблан. "Полымя міру" сустракалі ў Славеніі, Аўстрыі, Венгрыі, Чэхіі, Славакіі і Польшчы. У Беларусі агонь пабываў у Брэсцкай, Гродзенскай, Віцебскай, Магілёўскай, Гомельскай і Мінскай абласця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інску эстафета знаходзілася з 17 чэрвеня. За гэты час агонь Гульняў пабываў у самых знакавых месцах беларускай сталіцы: на плошчах Дзяржаўнага сцяга, Перамогі і Кастрычніцкай, буйнейшых прадпрыемствах горада, каля Нацыянальнай бібліятэ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іцыйная назва чашы агню II Еўрапейскіх гульняў на стадыёне "Дынама" - Чаша квітнеючай папараці (The Fern Flower Cauldron). Гэта мадэрнізаваная чаша маскоўскай Алімпіяды 1980 года, упрыгожаная узорам з алюзіяй на папараць. Сімвалічна, што ў эстафеце агню 1980 года, як і ў час цырымоніі адкрыцця II Еўрапейскіх гульняў, прыняў удзел знакаміты беларускі барэц Аляксандр Мядзведзь.</w:t>
      </w:r>
    </w:p>
    <w:p>
      <w:pPr>
        <w:pStyle w:val="Heading3"/>
        <w:rPr/>
      </w:pPr>
      <w:bookmarkStart w:id="17" w:name="__RefHeading___Toc12105698"/>
      <w:bookmarkEnd w:id="17"/>
      <w:r>
        <w:rPr/>
        <w:t>Польшча правядзе ІІІ Еўрапейскія гульн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шча прыме III Еўрапейскія гульні, якія пройдуць у 2023 годзе. Такое рашэнне прынята 22 чэрвеня ў Мінску на Генеральнай асамблеі Еўрапейскіх алімпійскіх камітэ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ганізатары Гульняў-2023 плануюць, што спаборніцтвы лепшых атлетаў Старога Свету пройдуць у Крака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ім чынам, Польшча прыме эстафету ад Мінска, у якім у гэтыя дні праходзяць II Еўрапейскія гульні. У іх прымаюць удзел больш за 4 тыс. атлетаў з 50 краін, якія разыгрываюць узнагароды ў 15 відах спорт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шыя Еўрапейскія гульні прайшлі ў чэрвені 2015 года ў сталіцы Азербайджана - Ба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8" w:name="__RefHeading___Toc12105699"/>
      <w:bookmarkEnd w:id="1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921"/>
      </w:tblGrid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0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церемонии открытия II Европейских игр выступает Александр Лукашенк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 выступае Аляксандр Лукашэ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90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 выступает президент Европейских олимпийских комитетов Янез Кочианчич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 выступае прэзідэнт Еўрапейскіх алімпійскіх камітэтаў Янез Качыянчыч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90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ют в честь открытия II Европейских иг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ют у гонар адкрыцця II Еўрапейскіх гульня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52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416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церемонии открытия II Европейских иг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90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40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церемонии открытия II Европейских иг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390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80000" cy="3416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ая делегация на церемонии открытия II Европейских иг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руская дэлегацыя на цырымоніі адкрыцця II Еўрапейскіх гульня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5390" cy="33362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5390" cy="33362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церемонии открытия II Европейских иг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цырымоніі адкрыцця II Еўрапейскіх гульня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14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9" w:name="__RefHeading___Toc12105700"/>
      <w:bookmarkEnd w:id="19"/>
      <w:r>
        <w:rPr/>
        <w:t>Репортаж и видео</w:t>
      </w:r>
    </w:p>
    <w:p>
      <w:pPr>
        <w:pStyle w:val="Heading3"/>
        <w:jc w:val="left"/>
        <w:rPr/>
      </w:pPr>
      <w:r>
        <w:rPr/>
        <w:t>РЕПОРТАЖ: Время ярких побед настало - в Минске стартовали II Европейские игры</w:t>
      </w:r>
    </w:p>
    <w:p>
      <w:pPr>
        <w:pStyle w:val="Heading3"/>
        <w:jc w:val="left"/>
        <w:rPr/>
      </w:pPr>
      <w:r>
        <w:rPr/>
        <w:t>РЭПАРТАЖ: Час яркіх перамог надышоў - у Мінску стартавалі II Еўрапейскія гульні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sport/view/reportazh-vremja-jarkih-pobed-nastalo-v-minske-startovali-ii-evropejskie-igry-352150-2019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/>
      </w:pPr>
      <w:r>
        <w:rPr/>
        <w:t>II Европейские игры. Выступление Президента Беларуси на церемонии открытия</w:t>
      </w:r>
    </w:p>
    <w:p>
      <w:pPr>
        <w:pStyle w:val="Heading3"/>
        <w:jc w:val="left"/>
        <w:rPr/>
      </w:pPr>
      <w:r>
        <w:rPr/>
        <w:t>II Еўрапейскія гульні. Выступленне Прэзідэнта Беларусі на цырымоніі адкрыцц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belta.by/play2019/getRecord/4321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/>
      </w:pPr>
      <w:r>
        <w:rPr/>
        <w:t>II Европейские игры. Церемония открытия</w:t>
      </w:r>
    </w:p>
    <w:p>
      <w:pPr>
        <w:pStyle w:val="Heading3"/>
        <w:jc w:val="left"/>
        <w:rPr/>
      </w:pPr>
      <w:r>
        <w:rPr/>
        <w:t>II Еўрапейскія гульні. Цырымонія адкрыцц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belta.by/play2019/getRecord/4320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2105707"/>
      <w:bookmarkEnd w:id="20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нез Кочиянчич, президент Европейских олимпийских комитетов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"Я был в Минске много раз. Это чрезвычайно красивый город с милыми, дружелюбными людьми. Организация соревнований очень хорошая. Я ожидаю, что проведение II Европейских игр будет лучшим из возможных. Это должно быть прежде всего большим праздником спорта, но еще это будет очень хороший опыт для всех участников: спортсменов, фанатов, а также горожан. Минск, я уверен, откроется с новой стороны для Европы и для мира. Я надеюсь, мы все достигнем успеха"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нез Качыянчыч, прэзідэнт Еўрапейскіх алімпійскіх камітэтаў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Я быў у Мінску шмат разоў. Гэта надзвычай прыгожы горад з мілымі, дружалюбнымі людзьмі. Арганізацыя спаборніцтваў вельмі добрая. Я чакаю, што правядзенне II Еўрапейскіх гульняў будзе лепшым з магчымых. Гэта павінна быць перш за ўсё вялікім святам спорту, але яшчэ гэта будзе вельмі добры вопыт для ўсіх удзельнікаў: спартсменаў, фанатаў, а таксама гараджан. Мінск, я ўпэўнены, адкрыецца з новага боку для Еўропы і для свету. Я спадзяюся, мы ўсе дасягнём поспеху"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тониу Гутерриш, генеральный секретарь ООН: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Я передаю наилучшие пожелания более чем 4 тыс. спортсменам из 50 стран, которые принимают участие в Играх. Спорт может быть прекрасным посредником для дружбы, взаимного уважения и мира. Я приветствую принципы инклюзии и отсутствие дискриминации, в соответствии с которыми проводятся Игры. Эти ценности также лежат в основе Целей устойчивого развития нашего общего плана, направленного на то, чтобы никто не остался в стороне"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тоніу Гутэрыш, генеральны сакратар ААН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Я перадаю найлепшыя пажаданні больш як 4 тыс. спартсменаў з 50 краін, якія прымаюць удзел у Гульнях. Спорт можа быць выдатным пасрэднікам для дружбы, узаемнай павагі і міру. Я вітаю прынцыпы інклюзіі і адсутнасць дыскрымінацыі, у адпаведнасці з якімі праводзяцца Гульні. Гэтыя каштоўнасці таксама ляжаць у аснове Мэт устойлівага развіцця нашага агульнага плана, накіраванага на тое, каб ніхто не застаўся ўбаку"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авел Колобков, министр спорта Росс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"Мне очень приятно, что белорусские организаторы очень хорошо подготовились к II Европейским играм. Минск - прекрасный город. Все объекты игр находятся в непосредственной близости. Думаю, что II Европейские игры привлекут внимание болельщиков и запомнятся всем нам"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вел Калабкоў, міністр спорту Расіі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Мне вельмі прыемна, што беларускія арганізатары вельмі добра падрыхтаваліся да II Еўрапейскіх гульняў. Мінск - цудоўны горад. Усе аб'екты гульняў знаходзяцца ў непасрэднай блізкасці. Думаю, што II Еўрапейскія гульні прыцягнуць увагу балельшчыкаў і запомняцца ўсім нам"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Станислав Забродский, старший тренер сборной России по стрельбе из лук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"Все организовано на высочайшем уровне, а главное - чувствуешь себя как дома, впечатляют белорусское гостеприимство и, конечно же, вкусная кухня"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ніслаў Забродскі, старшы трэнер зборнай Расіі па стральбе з лу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сё арганізавана на найвышэйшым узроўні, а галоўнае - адчуваеш сябе як дома, уражваюць беларуская гасціннасць і, вядома ж, смачная кухня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Юрий Хавелк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аинский атлет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остязания II Европейских игр занимают важное место в моем календаре. Они являются одними из самых интересных и долгожданных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рый Хавелка, украінскі атл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паборніцтвы II Еўрапейскіх гульняў займаюць важнае месца ў маім календары. Яны з'яўляюцца аднымі з самых цікавых і доўгачаканых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2105708"/>
      <w:bookmarkEnd w:id="21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48691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7418,01/$File/227418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4872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7418,02/$File/227418-02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4142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997,01/$File/226997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4142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6997,02/$File/226997-02.jpg?OpenElement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2 июн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gate.belta.by/photorg.nsf/$$ViewTemplate for lkDocs?ReadForm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00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6-22T11:25:00Z</dcterms:modified>
  <cp:revision>20</cp:revision>
  <dc:subject/>
  <dc:title>¬</dc:title>
</cp:coreProperties>
</file>